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endix 1_National Broadcast Fixtur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he below list defines the competitions that the GAA currently have a national broadcast agreement in place for and are therefore not accessible to 3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rd</w:t>
      </w:r>
      <w:r>
        <w:rPr>
          <w:rFonts w:cs="Tahoma" w:ascii="Tahoma" w:hAnsi="Tahoma"/>
          <w:color w:val="000000"/>
          <w:sz w:val="20"/>
          <w:szCs w:val="20"/>
        </w:rPr>
        <w:t xml:space="preserve"> party recording and / or streaming. (Note: They are inclusive of provincial championship fixtures where applicable)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A Football All-Ireland Senior Championshi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A Hurling All-Ireland Senior Championshi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A Christy Ring Cu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A Nicky Rackard Cu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A Lory Meagher Cu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anz GAA Football &amp; Hurling Leagu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B GAA Football &amp; Hurling All-Ireland Club Championship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bury GAA Football U21 Championshi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d Gáis Energy GAA Hurling U21 Championshi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ic Ireland GAA Minor Championship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ish Daily Mail Higher Education Leagues and Championship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ish Daily Mail International Rules Series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Tahoma" w:hAnsi="Tahoma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9:00Z</dcterms:created>
  <dc:creator>Paul Dermody</dc:creator>
  <dc:description/>
  <cp:keywords/>
  <dc:language>en-US</dc:language>
  <cp:lastModifiedBy>Tara</cp:lastModifiedBy>
  <cp:lastPrinted>2012-05-31T14:30:00Z</cp:lastPrinted>
  <dcterms:modified xsi:type="dcterms:W3CDTF">2012-08-21T12:49:00Z</dcterms:modified>
  <cp:revision>2</cp:revision>
  <dc:subject/>
  <dc:title/>
</cp:coreProperties>
</file>